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ный лист  13.05.20</w:t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1028065" cy="457200"/>
                <wp:effectExtent l="1333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-27pt;margin-top:4.2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1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Тема «Зеленые растения — наше богатств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Выучи стихотворение.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en-US" w:eastAsia="en-US" w:bidi="ar-SA"/>
        </w:rPr>
      </w:pPr>
      <w:r>
        <w:rPr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4228465" cy="1348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348920"/>
                        </a:xfrm>
                        <a:custGeom>
                          <a:avLst/>
                          <a:gdLst>
                            <a:gd name="textAreaLeft" fmla="*/ 90000 w 2397240"/>
                            <a:gd name="textAreaRight" fmla="*/ 2307240 w 2397240"/>
                            <a:gd name="textAreaTop" fmla="*/ 90000 h 764640"/>
                            <a:gd name="textAreaBottom" fmla="*/ 674640 h 764640"/>
                          </a:gdLst>
                          <a:ahLst/>
                          <a:rect l="textAreaLeft" t="textAreaTop" r="textAreaRight" b="textAreaBottom"/>
                          <a:pathLst>
                            <a:path w="676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097" y="21600"/>
                              </a:lnTo>
                              <a:arcTo wR="3600" hR="3600" stAng="10800000" swAng="5400000"/>
                              <a:lnTo>
                                <a:pt x="676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33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Чтобы сосны, липы, ели не болели, зеленел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Чтобы новые леса поднимались в небес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pa-IN"/>
                              </w:rPr>
                              <w:t xml:space="preserve">Их под звон и гомон птич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pa-IN"/>
                              </w:rPr>
                              <w:t xml:space="preserve">охраняет друг-лесничи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lime" stroked="t" o:allowincell="f" style="position:absolute;margin-left:125.85pt;margin-top:5.4pt;width:332.9pt;height:106.1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Чтобы сосны, липы, ели не болели, зеленел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Чтобы новые леса поднимались в небес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pa-IN"/>
                        </w:rPr>
                        <w:t xml:space="preserve">Их под звон и гомон птич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pa-IN"/>
                        </w:rPr>
                        <w:t xml:space="preserve">охраняет друг-лесничи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2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en-US" w:eastAsia="en-US" w:bidi="ar-SA"/>
        </w:rPr>
      </w:pPr>
      <w:r>
        <w:rPr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1028065" cy="457200"/>
                <wp:effectExtent l="1333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6pt;margin-top:10.2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2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ссмотри на картинке деревья, назови. Ответь: все ли эти деревья растут у нас, на Урале? Если затрудняешься, попроси родителей найти информацию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5965" cy="4396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947545" cy="177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7213" b="6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drawing>
          <wp:inline distT="0" distB="0" distL="0" distR="0">
            <wp:extent cx="2047875" cy="1954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12" t="-5" r="-4" b="5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065" cy="457200"/>
                <wp:effectExtent l="13335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-9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3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86300" cy="2743200"/>
                <wp:effectExtent l="0" t="0" r="266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irregularSeal1">
                          <a:avLst/>
                        </a:prstGeom>
                        <a:solidFill>
                          <a:srgbClr val="ff00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Эти чудеса прир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Любят теплую погоду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Солнце, воду и росу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И жужжащую ос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Что за диво на полян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Соберем в подарок мам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fuchsia" stroked="t" o:allowincell="f" style="position:absolute;margin-left:81pt;margin-top:9pt;width:368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Эти чудеса прир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Любят теплую погоду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Солнце, воду и росу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И жужжащую ос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Что за диво на полян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Соберем в подарок маме?</w:t>
                      </w:r>
                    </w:p>
                  </w:txbxContent>
                </v:textbox>
                <v:fill o:detectmouseclick="t" type="solid" color2="lime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Послушай загадку, отгадай. О чем она?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028065" cy="457200"/>
                <wp:effectExtent l="13335" t="1079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9pt;margin-top:9.6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4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лушай стихотворение, выполни пальчиковую гимнастику  и назови цветы, которые запомнил (на каждый цветок загибать палец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413760</wp:posOffset>
                </wp:positionV>
                <wp:extent cx="1028065" cy="457200"/>
                <wp:effectExtent l="13335" t="1079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6pt;margin-top:268.8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5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714280" cy="2514600"/>
                          </a:xfrm>
                          <a:custGeom>
                            <a:avLst/>
                            <a:gdLst>
                              <a:gd name="textAreaLeft" fmla="*/ 536400 w 3239640"/>
                              <a:gd name="textAreaRight" fmla="*/ 2703240 w 3239640"/>
                              <a:gd name="textAreaTop" fmla="*/ 0 h 1425600"/>
                              <a:gd name="textAreaBottom" fmla="*/ 12474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278" y="18900"/>
                                </a:moveTo>
                                <a:lnTo>
                                  <a:pt x="6278" y="20925"/>
                                </a:lnTo>
                                <a:cubicBezTo>
                                  <a:pt x="6278" y="21263"/>
                                  <a:pt x="5858" y="21600"/>
                                  <a:pt x="5438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578" y="2700"/>
                                </a:lnTo>
                                <a:lnTo>
                                  <a:pt x="3578" y="675"/>
                                </a:lnTo>
                                <a:cubicBezTo>
                                  <a:pt x="3578" y="338"/>
                                  <a:pt x="3998" y="0"/>
                                  <a:pt x="4418" y="0"/>
                                </a:cubicBezTo>
                                <a:lnTo>
                                  <a:pt x="17182" y="0"/>
                                </a:lnTo>
                                <a:cubicBezTo>
                                  <a:pt x="17602" y="0"/>
                                  <a:pt x="18022" y="338"/>
                                  <a:pt x="18022" y="675"/>
                                </a:cubicBezTo>
                                <a:lnTo>
                                  <a:pt x="18022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162" y="21600"/>
                                </a:lnTo>
                                <a:cubicBezTo>
                                  <a:pt x="15742" y="21600"/>
                                  <a:pt x="15322" y="21263"/>
                                  <a:pt x="15322" y="20925"/>
                                </a:cubicBezTo>
                                <a:lnTo>
                                  <a:pt x="15322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278" y="18900"/>
                                </a:moveTo>
                                <a:lnTo>
                                  <a:pt x="6278" y="20925"/>
                                </a:lnTo>
                                <a:cubicBezTo>
                                  <a:pt x="6278" y="20588"/>
                                  <a:pt x="5858" y="20250"/>
                                  <a:pt x="5438" y="20250"/>
                                </a:cubicBezTo>
                                <a:lnTo>
                                  <a:pt x="4418" y="20250"/>
                                </a:lnTo>
                                <a:cubicBezTo>
                                  <a:pt x="3998" y="20250"/>
                                  <a:pt x="3578" y="19913"/>
                                  <a:pt x="3578" y="19575"/>
                                </a:cubicBezTo>
                                <a:cubicBezTo>
                                  <a:pt x="3578" y="19238"/>
                                  <a:pt x="3998" y="18900"/>
                                  <a:pt x="4418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322" y="18900"/>
                                </a:moveTo>
                                <a:lnTo>
                                  <a:pt x="15322" y="20925"/>
                                </a:lnTo>
                                <a:cubicBezTo>
                                  <a:pt x="15322" y="20588"/>
                                  <a:pt x="15742" y="20250"/>
                                  <a:pt x="16162" y="20250"/>
                                </a:cubicBezTo>
                                <a:lnTo>
                                  <a:pt x="17182" y="20250"/>
                                </a:lnTo>
                                <a:cubicBezTo>
                                  <a:pt x="17602" y="20250"/>
                                  <a:pt x="18022" y="19913"/>
                                  <a:pt x="18022" y="19575"/>
                                </a:cubicBezTo>
                                <a:cubicBezTo>
                                  <a:pt x="18022" y="19238"/>
                                  <a:pt x="17602" y="18900"/>
                                  <a:pt x="17182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578" y="19575"/>
                                </a:moveTo>
                                <a:lnTo>
                                  <a:pt x="3578" y="2700"/>
                                </a:lnTo>
                              </a:path>
                              <a:path fill="darkenLess" w="21600" h="21600">
                                <a:moveTo>
                                  <a:pt x="18022" y="19575"/>
                                </a:moveTo>
                                <a:lnTo>
                                  <a:pt x="18022" y="27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Цв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 xml:space="preserve">Колокольчик и левко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георгин, шар золото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 xml:space="preserve">Василек, ромашка, астр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ландыш с запахом прекрасны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 xml:space="preserve">Мак, тюльпан, табак душисты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одуванчик золотисты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 xml:space="preserve">Роза, мальва и ирис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незабудка и нарцис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>Хорошо запомни 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pa-IN"/>
                                </w:rPr>
                                <w:t xml:space="preserve"> как называются цвет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yellow" stroked="t" o:allowincell="f" style="position:absolute;left:0;top:719;width:8998;height:3959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Цв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 xml:space="preserve">Колокольчик и левко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георгин, шар золото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 xml:space="preserve">Василек, ромашка, астр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ландыш с запахом прекрасны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 xml:space="preserve">Мак, тюльпан, табак душисты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одуванчик золотисты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 xml:space="preserve">Роза, мальва и ирис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незабудка и нарцис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>Хорошо запомни 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pa-IN"/>
                          </w:rPr>
                          <w:t xml:space="preserve"> как называются цвет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Составить предложения из слов и пересказать получившийся расска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, жарко, лес, тихо, 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, стрижи, над, летать, земл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ы, на, поляна, растут, лесная, красивы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жие, на, ветка, с, белки, ветка, прыгать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, сидеть, береза, еж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, лес, хорошо!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985</wp:posOffset>
                </wp:positionV>
                <wp:extent cx="1028065" cy="457200"/>
                <wp:effectExtent l="1270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custGeom>
                          <a:avLst/>
                          <a:gdLst>
                            <a:gd name="textAreaLeft" fmla="*/ 72720 w 582840"/>
                            <a:gd name="textAreaRight" fmla="*/ 510120 w 582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pa-IN"/>
                              </w:rPr>
                              <w:t>Задание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54pt;margin-top:0.55pt;width:80.9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pa-IN"/>
                        </w:rPr>
                        <w:t>Задание 6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028065" cy="685800"/>
                <wp:effectExtent l="5715" t="5080" r="38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5800"/>
                        </a:xfrm>
                        <a:custGeom>
                          <a:avLst/>
                          <a:gdLst>
                            <a:gd name="textAreaLeft" fmla="*/ 136800 w 582840"/>
                            <a:gd name="textAreaRight" fmla="*/ 445680 w 58284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ru-RU" w:bidi="pa-IN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61pt;margin-top:0.55pt;width:80.9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ru-RU" w:bidi="pa-IN"/>
                        </w:rPr>
                        <w:t>?</w:t>
                      </w:r>
                    </w:p>
                  </w:txbxContent>
                </v:textbox>
                <v:fill o:detectmouseclick="t" type="solid" color2="aqua" opacity="0.5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рисовать картинку на тем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Лес - наше богатство. Береги 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3:00Z</dcterms:created>
  <dc:creator>Я</dc:creator>
  <dc:description/>
  <cp:keywords/>
  <dc:language>en-US</dc:language>
  <cp:lastModifiedBy>Я</cp:lastModifiedBy>
  <dcterms:modified xsi:type="dcterms:W3CDTF">2020-05-13T04:13:00Z</dcterms:modified>
  <cp:revision>2</cp:revision>
  <dc:subject/>
  <dc:title>Маршрутный лист  13</dc:title>
</cp:coreProperties>
</file>